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22/13</w:t>
      </w:r>
    </w:p>
    <w:p>
      <w:pPr>
        <w:pStyle w:val="Normal"/>
        <w:ind w:firstLine="567"/>
        <w:jc w:val="center"/>
        <w:rPr/>
      </w:pPr>
      <w:r>
        <w:rPr>
          <w:b/>
          <w:sz w:val="28"/>
        </w:rPr>
        <w:t>на право заключения договора по поставке электротехнической продукции в адрес Вяземского завода железобетонных шпал - филиала ОАО «БЭТ»  в 2013г.</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2»декабря  2012 года открытый конкурс № 22/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электротехнической продукции </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 декабря 2012г. в 14.3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 xml:space="preserve">зднее </w:t>
        <w:br/>
        <w:t>14</w:t>
      </w:r>
      <w:r>
        <w:rPr>
          <w:b/>
          <w:sz w:val="28"/>
        </w:rPr>
        <w:t xml:space="preserve"> </w:t>
      </w:r>
      <w:r>
        <w:rPr>
          <w:sz w:val="28"/>
        </w:rPr>
        <w:t>часов 30 минут Московского времени «12»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w:t>
        <w:br/>
        <w:t>№ 22/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4 часов 30 минут </w:t>
      </w:r>
      <w:r>
        <w:rPr>
          <w:sz w:val="28"/>
          <w:szCs w:val="28"/>
        </w:rPr>
        <w:t>московского времени «15»ноя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электротехнической продукции в адрес Вяземского завода железобетонных шпал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с учетом стоимости транспортных расходов,  всех видов налогов, в том числе НДС составляет:  11 464 197,96 коп (Одиннадцать миллионов четыреста шестьдесят четыре тысячи сто девяносто руб) 96 копеек. </w:t>
      </w:r>
    </w:p>
    <w:p>
      <w:pPr>
        <w:pStyle w:val="Normal"/>
        <w:rPr>
          <w:b/>
          <w:b/>
          <w:sz w:val="28"/>
          <w:szCs w:val="28"/>
        </w:rPr>
      </w:pPr>
      <w:r>
        <w:rPr>
          <w:sz w:val="28"/>
          <w:szCs w:val="28"/>
        </w:rPr>
        <w:t xml:space="preserve">          </w:t>
      </w:r>
      <w:r>
        <w:rPr>
          <w:sz w:val="28"/>
          <w:szCs w:val="28"/>
        </w:rPr>
        <w:t>2.  Сроки поставки – с момента заключения договора до 31 декабря 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электротехнической продукции: </w:t>
      </w:r>
    </w:p>
    <w:p>
      <w:pPr>
        <w:pStyle w:val="Normal"/>
        <w:rPr>
          <w:sz w:val="28"/>
          <w:szCs w:val="28"/>
        </w:rPr>
      </w:pPr>
      <w:r>
        <w:rPr>
          <w:sz w:val="28"/>
          <w:szCs w:val="28"/>
        </w:rPr>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335"/>
        <w:gridCol w:w="1560"/>
        <w:gridCol w:w="1095"/>
        <w:gridCol w:w="1134"/>
        <w:gridCol w:w="1418"/>
        <w:gridCol w:w="1858"/>
      </w:tblGrid>
      <w:tr>
        <w:trPr>
          <w:trHeight w:val="16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3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335"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Авт.выкл</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10А(или эквивалент)</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76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6 080,00</w:t>
            </w:r>
          </w:p>
        </w:tc>
      </w:tr>
      <w:tr>
        <w:trPr>
          <w:trHeight w:val="26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АЕ 2046 16А(или эквивалент)</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8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9 960,00</w:t>
            </w:r>
          </w:p>
        </w:tc>
      </w:tr>
      <w:tr>
        <w:trPr>
          <w:trHeight w:val="270"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w:t>
            </w:r>
          </w:p>
        </w:tc>
        <w:tc>
          <w:tcPr>
            <w:tcW w:w="2335" w:type="dxa"/>
            <w:tcBorders>
              <w:top w:val="single" w:sz="6"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АЕ 2046 25А(или эквивалент)</w:t>
            </w:r>
          </w:p>
        </w:tc>
        <w:tc>
          <w:tcPr>
            <w:tcW w:w="10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c>
          <w:tcPr>
            <w:tcW w:w="185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2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АЕ 2046 40А(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2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АЕ 2046 6,3А(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12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АЕ 2056 80А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9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АЕ 2066 160А(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400,00</w:t>
            </w:r>
          </w:p>
        </w:tc>
      </w:tr>
      <w:tr>
        <w:trPr>
          <w:trHeight w:val="3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АП 50-3МТ 25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3МТ 4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24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3МТ 63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Б-3МТ 1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0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Б-3МТ 16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00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Б-3МТ 25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4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Б-3МТ 4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76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Б-3МТ 4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2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Б-3МТ 5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6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П 50Б-3МТ 6,3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2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 4729 1п 16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 4729 1Р 1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 4729 1Р 6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 4729 3п 16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4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 4729 3Р 63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 5135-340010 16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8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800,00</w:t>
            </w:r>
          </w:p>
        </w:tc>
      </w:tr>
      <w:tr>
        <w:trPr>
          <w:trHeight w:val="46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выкл</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 5739 40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 800,00</w:t>
            </w:r>
          </w:p>
        </w:tc>
      </w:tr>
      <w:tr>
        <w:trPr>
          <w:trHeight w:val="29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Автомат защиты</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CKF-337</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w:t>
            </w:r>
          </w:p>
        </w:tc>
      </w:tr>
      <w:tr>
        <w:trPr>
          <w:trHeight w:val="18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Ампермет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Э 365 100/5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000,00</w:t>
            </w:r>
          </w:p>
        </w:tc>
      </w:tr>
      <w:tr>
        <w:trPr>
          <w:trHeight w:val="22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Блок питания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ТХ 350</w:t>
            </w:r>
            <w:r>
              <w:rPr>
                <w:sz w:val="24"/>
                <w:szCs w:val="24"/>
                <w:lang w:val="en-US"/>
              </w:rPr>
              <w:t>W</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Блок резисторов</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К 12У2 434.331.003-07</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 5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Блок резисторов</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К 12У2 434.331.003-08</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6 5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Бокс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ЩРН-18(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4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Бокс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ЩРН-П-18(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Бокс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ЩРН-П-8(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ал карболитовы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2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ентилятор</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ытовой</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2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Вентиля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Р 80 75-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Вибр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ИВ-98 (42В)</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7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 2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Вибр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ИВ-98Б (380В)</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7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8 2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илка штепсельн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евро</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8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ставка плавк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Н2-10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6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ставка плавк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Н2-25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84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разъедин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Р32-35 25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8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Выключатель 1 клавишн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ткрытой установки</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конце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К-30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8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конце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ПК-211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1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конце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ПК-211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 6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конце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У-70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7 2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конце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У-70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12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разъедин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Р32-31А 10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4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Выключатель разъедин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Р32-35А 25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клапан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ПМ-6/3 В4Р</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клапан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КПВ 10/3 С3Р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 0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клапан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КПВ 10/3 С3Р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клапан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КПВ 20/3 С3Р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клапан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КПВ 6/3 МП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 8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клапан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Г 54-32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6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 8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распредел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1РЕ 6.44 (220В)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 0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распредел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Е 10.44 (220В)</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8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 2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распредел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ЕХ 16.44 (220В)</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4 4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Гидротол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Э-3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6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Гидротолка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Э-8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6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 00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Датч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БО-У25-80У-9200-Н</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8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Датч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БО-У25-80У-9273-Л</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2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Датчик кондуктометрическ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С 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28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Датчик кондуктометрическ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С 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92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Датч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агнитный герконовый 3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 000,00</w:t>
            </w:r>
          </w:p>
        </w:tc>
      </w:tr>
      <w:tr>
        <w:trPr>
          <w:trHeight w:val="28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Датчик-реле контроля пламени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Л-90-1/2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 0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Ди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Л-20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8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Зажигающее устройство</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У-10/2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Зажим винто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ВИ-100 6-25мм 12пар</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Зажим винто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ВИ-15 1,5-6мм 12пар</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24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Звонок громкого бо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З-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2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Звонок переменного тока</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ЛП-22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9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600,00</w:t>
            </w:r>
          </w:p>
        </w:tc>
      </w:tr>
      <w:tr>
        <w:trPr>
          <w:trHeight w:val="2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Измеритель-регулятор температуры</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М 138-Р (8-канальный)</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 0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Индик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ИН-90 2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ВВГ 2х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6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ВВГ 4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 6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ВВГ 4х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7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ВВГ 4х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6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 2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400,00</w:t>
            </w:r>
          </w:p>
        </w:tc>
      </w:tr>
      <w:tr>
        <w:trPr>
          <w:trHeight w:val="1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 2х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4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 4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900,00</w:t>
            </w:r>
          </w:p>
        </w:tc>
      </w:tr>
      <w:tr>
        <w:trPr>
          <w:trHeight w:val="1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 4х1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000,00</w:t>
            </w:r>
          </w:p>
        </w:tc>
      </w:tr>
      <w:tr>
        <w:trPr>
          <w:trHeight w:val="2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 4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 0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п 2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8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нг 1х2,5</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ВГнг 1х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90,00</w:t>
            </w:r>
          </w:p>
        </w:tc>
      </w:tr>
      <w:tr>
        <w:trPr>
          <w:trHeight w:val="1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ВВГ 19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 5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1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48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1х1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86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1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 44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1х3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1х5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0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2х1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2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4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2х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0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3х16+1х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 5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3х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3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4х1,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4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4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 6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4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 2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4х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 5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Г 4х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68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РШС 4х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7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ПШ 7х1,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22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б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ПШ 7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 5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атушка для гидрораспределител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Е 10.44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0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атушка контактора</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8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атушка контактора</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 38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2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атуш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О-10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2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лапан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КП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лещи токоизмерительны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Ц4505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0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нопка гриб</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lang w:val="en-US"/>
              </w:rPr>
              <w:t>ANE</w:t>
            </w:r>
            <w:r>
              <w:rPr>
                <w:bCs/>
                <w:sz w:val="24"/>
                <w:szCs w:val="24"/>
              </w:rPr>
              <w:t>-22(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2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ноп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Е 01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6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ноп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Е 021 исп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4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ноп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Е 021 исп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4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ноп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Е 19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000,00</w:t>
            </w:r>
          </w:p>
        </w:tc>
      </w:tr>
      <w:tr>
        <w:trPr>
          <w:trHeight w:val="316"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ноп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МЗ-2 У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00,00</w:t>
            </w:r>
          </w:p>
        </w:tc>
      </w:tr>
      <w:tr>
        <w:trPr>
          <w:trHeight w:val="28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мпле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ЗИП</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век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 xml:space="preserve">Timberk </w:t>
            </w:r>
            <w:r>
              <w:rPr>
                <w:sz w:val="24"/>
                <w:szCs w:val="24"/>
              </w:rPr>
              <w:t>2000Вт</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4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КТ 6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8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КТ 6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4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 (неподвижн)</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 (подвижн)</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Б (неподвижн)</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Б (неподвижн)</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 00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33 (неподвижн)</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25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33 (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25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33Б (не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5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33Б (не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5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60 (не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 5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60 (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3000 (не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8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3000 (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8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4000 (не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2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4000 (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60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5000 (не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36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5000 (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0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6000 (не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100,00</w:t>
            </w:r>
          </w:p>
        </w:tc>
      </w:tr>
      <w:tr>
        <w:trPr>
          <w:trHeight w:val="1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6000 (подвижн)</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2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 160А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 000,00</w:t>
            </w:r>
          </w:p>
        </w:tc>
      </w:tr>
      <w:tr>
        <w:trPr>
          <w:trHeight w:val="28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 160А 38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 000,00</w:t>
            </w:r>
          </w:p>
        </w:tc>
      </w:tr>
      <w:tr>
        <w:trPr>
          <w:trHeight w:val="1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ак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33 250А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 0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онтроллер для сатураторной установки</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ельта-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00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ролле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КТ-61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 6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Контролле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КТ-62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 0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оробка распаечн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 99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12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оробка распаечн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 99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8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оробка распаечн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 409</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2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орпус щита распределительного</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ШРС-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Кронштейн крепления излучател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КУ-0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82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Лента киперн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Лента киперн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8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гаоммет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ЭС 0202/1Г</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ЗЦП диам. 15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4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П диам. 25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2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П диам. 38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8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Х диам. 12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00,00</w:t>
            </w:r>
          </w:p>
        </w:tc>
      </w:tr>
      <w:tr>
        <w:trPr>
          <w:trHeight w:val="28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Х диам. 18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Х диам. 20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Х диам. 25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4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Х диам. 32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4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еталлорукав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РЗЦХ диам. 38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6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икронасос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ГИАМ-29-М-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Мультимет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lang w:val="en-US"/>
              </w:rPr>
              <w:t>MF</w:t>
            </w:r>
            <w:r>
              <w:rPr>
                <w:bCs/>
                <w:sz w:val="24"/>
                <w:szCs w:val="24"/>
              </w:rPr>
              <w:t xml:space="preserve"> 110(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16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Муфта термоусаживаем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КНТп10*12</w:t>
            </w:r>
            <w:r>
              <w:rPr>
                <w:bCs/>
                <w:sz w:val="24"/>
                <w:szCs w:val="24"/>
              </w:rPr>
              <w:t>(или эквивалент)</w:t>
            </w:r>
            <w:r>
              <w:rPr>
                <w:sz w:val="24"/>
                <w:szCs w:val="24"/>
              </w:rPr>
              <w:t>0</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306"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Муфта термоусаживаем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НКТп-10-25/5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200,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Муфта термоусаживаем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СТп-10-25/5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9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8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Муфта тормоз</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3 51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 0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Накладка тормозная к муфте-тормозу</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3 51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Накладка фрикционная к электротали</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г/п 0,5-1,0т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0.2.28.05.0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НР6,3 УХЛ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Насос гидравлическ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Г-90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 0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Гном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0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Ш 71В-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 2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Насос пластинчаты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Пл 125-25/6,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пластинчат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Пл 25/1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пластинчат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Пл 25/6,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 000,00</w:t>
            </w:r>
          </w:p>
        </w:tc>
      </w:tr>
      <w:tr>
        <w:trPr>
          <w:trHeight w:val="2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пластинчат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Пл 56/1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 00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пластинчат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Пл 63/6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Насос пластинчат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Пл 8/6,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Основание с держателем</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ПН-37/39</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08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ереключатель галетны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ГК 2П 4Н-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8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ереключ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17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2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ереключ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П-531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88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ереключ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П-531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76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ереключ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П-531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12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невмораспредел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64-13А-0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7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 500,00</w:t>
            </w:r>
          </w:p>
        </w:tc>
      </w:tr>
      <w:tr>
        <w:trPr>
          <w:trHeight w:val="28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невмораспредел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64-34А-0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 000,00</w:t>
            </w:r>
          </w:p>
        </w:tc>
      </w:tr>
      <w:tr>
        <w:trPr>
          <w:trHeight w:val="322"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невмораспредел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71-24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4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невмораспредел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7124М-0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6 000,00</w:t>
            </w:r>
          </w:p>
        </w:tc>
      </w:tr>
      <w:tr>
        <w:trPr>
          <w:trHeight w:val="2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невмораспредели-тел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71-22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2 0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ост кнопочны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Т-4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500,00</w:t>
            </w:r>
          </w:p>
        </w:tc>
      </w:tr>
      <w:tr>
        <w:trPr>
          <w:trHeight w:val="2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ост кнопочн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ПКТ-60(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4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ост кнопочн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Е-212/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ост кнопочн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Е-222/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60,00</w:t>
            </w:r>
          </w:p>
        </w:tc>
      </w:tr>
      <w:tr>
        <w:trPr>
          <w:trHeight w:val="28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ост кнопочн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МЗ-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ост управлени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Т-2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800,00</w:t>
            </w:r>
          </w:p>
        </w:tc>
      </w:tr>
      <w:tr>
        <w:trPr>
          <w:trHeight w:val="20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едохран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НПН-2-6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6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едохран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Т-102-6-5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2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едохран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Н-2 10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3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едохран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Н-2 25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44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едохран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Н-2 40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52,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едохран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С-10 6,3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2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Пресс гидравлическ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ПРГ-300(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5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иб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 25.1.2 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ипо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С-6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000,00</w:t>
            </w:r>
          </w:p>
        </w:tc>
      </w:tr>
      <w:tr>
        <w:trPr>
          <w:trHeight w:val="20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истав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Л-040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600,00</w:t>
            </w:r>
          </w:p>
        </w:tc>
      </w:tr>
      <w:tr>
        <w:trPr>
          <w:trHeight w:val="2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иставка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Л-220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400,00</w:t>
            </w:r>
          </w:p>
        </w:tc>
      </w:tr>
      <w:tr>
        <w:trPr>
          <w:trHeight w:val="133"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3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00,00</w:t>
            </w:r>
          </w:p>
        </w:tc>
      </w:tr>
      <w:tr>
        <w:trPr>
          <w:trHeight w:val="1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3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 0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3х1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 000,00</w:t>
            </w:r>
          </w:p>
        </w:tc>
      </w:tr>
      <w:tr>
        <w:trPr>
          <w:trHeight w:val="133"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3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3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3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 0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3х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2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3х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8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 1  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300,00</w:t>
            </w:r>
          </w:p>
        </w:tc>
      </w:tr>
      <w:tr>
        <w:trPr>
          <w:trHeight w:val="1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3  1,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0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3  1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000,00</w:t>
            </w:r>
          </w:p>
        </w:tc>
      </w:tr>
      <w:tr>
        <w:trPr>
          <w:trHeight w:val="1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3  1х1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800,00</w:t>
            </w:r>
          </w:p>
        </w:tc>
      </w:tr>
      <w:tr>
        <w:trPr>
          <w:trHeight w:val="1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3  1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70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3  1х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2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3  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8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3  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4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С 2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2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С 3х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0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С 3х1,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2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С 3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6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ВС 5х1,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6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УГНП 2х1,5</w:t>
            </w:r>
            <w:r>
              <w:rPr>
                <w:bCs/>
                <w:sz w:val="24"/>
                <w:szCs w:val="24"/>
              </w:rPr>
              <w:t>(или эквивалент)</w:t>
            </w:r>
          </w:p>
          <w:p>
            <w:pPr>
              <w:pStyle w:val="Normal"/>
              <w:rPr>
                <w:sz w:val="24"/>
                <w:szCs w:val="24"/>
              </w:rPr>
            </w:pPr>
            <w:r>
              <w:rPr>
                <w:sz w:val="24"/>
                <w:szCs w:val="24"/>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2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УГНП 2х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6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sz w:val="24"/>
                <w:szCs w:val="24"/>
              </w:rPr>
              <w:t>ПУГНП 3х1,5</w:t>
            </w:r>
            <w:r>
              <w:rPr>
                <w:bCs/>
                <w:sz w:val="24"/>
                <w:szCs w:val="24"/>
              </w:rPr>
              <w:t>(или эквивалент)</w:t>
            </w:r>
          </w:p>
          <w:p>
            <w:pPr>
              <w:pStyle w:val="Normal"/>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4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УГНП 3х2,5</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8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УГНП 3х4</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 5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ПШ 14х2,5</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9,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 9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ПШ 7х1,5</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 5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ровод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П 2х0,5</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010-100 10А 22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3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00-1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 8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00-15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9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 0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60-150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1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 2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60-150 38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1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6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60-200 22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 80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60-510 38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4 2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 12-160-60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4 200,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 3100 22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6 0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 310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200,00</w:t>
            </w:r>
          </w:p>
        </w:tc>
      </w:tr>
      <w:tr>
        <w:trPr>
          <w:trHeight w:val="1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 410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 100,00</w:t>
            </w:r>
          </w:p>
        </w:tc>
      </w:tr>
      <w:tr>
        <w:trPr>
          <w:trHeight w:val="22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 422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000,00</w:t>
            </w:r>
          </w:p>
        </w:tc>
      </w:tr>
      <w:tr>
        <w:trPr>
          <w:trHeight w:val="10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 510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39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 9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А 610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МА 6102 </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4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 48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Е 071</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44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Е 111</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0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Л 2160МО 25А 4Б 22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9,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18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Пуск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МЛ 4100 38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93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ЕЛ-12 380В </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 48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ВП 7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6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36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RM</w:t>
            </w:r>
            <w:r>
              <w:rPr>
                <w:sz w:val="24"/>
                <w:szCs w:val="24"/>
              </w:rPr>
              <w:t xml:space="preserve"> 94</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7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Реле времени</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Л 64</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8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316,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Реле времени</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С-33-1 0,2-60мин 22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6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 200,00</w:t>
            </w:r>
          </w:p>
        </w:tc>
      </w:tr>
      <w:tr>
        <w:trPr>
          <w:trHeight w:val="10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Реле времени</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ВП-72-312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76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Реле промежуточно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П 23 22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320,00</w:t>
            </w:r>
          </w:p>
        </w:tc>
      </w:tr>
      <w:tr>
        <w:trPr>
          <w:trHeight w:val="1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промежуточно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П 21-003</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4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промежуточно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П 21-004</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3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СН-25М 380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67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 124,00</w:t>
            </w:r>
          </w:p>
        </w:tc>
      </w:tr>
      <w:tr>
        <w:trPr>
          <w:trHeight w:val="33"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Т 40/5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 000,00</w:t>
            </w:r>
          </w:p>
        </w:tc>
      </w:tr>
      <w:tr>
        <w:trPr>
          <w:trHeight w:val="10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ЭЗЭ-6 №3</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1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36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ЭК-77/4 10А 24В</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52,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ЭО-401  100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4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ЭО-401 16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4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ЭО-401  25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4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ЭО-401  40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4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ел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Э0-401  63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4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Розетка открытой проводки</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 ОП РА 16-227</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8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Розетка открытой проводки</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 ОП РА 16-757</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6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Рубильн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Р 32-35В31250 250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496,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en-US"/>
              </w:rPr>
            </w:pPr>
            <w:r>
              <w:rPr>
                <w:bCs/>
                <w:sz w:val="24"/>
                <w:szCs w:val="24"/>
              </w:rPr>
              <w:t xml:space="preserve">Сальн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 xml:space="preserve">PG </w:t>
            </w:r>
            <w:r>
              <w:rPr>
                <w:sz w:val="24"/>
                <w:szCs w:val="24"/>
              </w:rPr>
              <w:t>29 (18-25мм)</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4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en-US"/>
              </w:rPr>
            </w:pPr>
            <w:r>
              <w:rPr>
                <w:bCs/>
                <w:sz w:val="24"/>
                <w:szCs w:val="24"/>
              </w:rPr>
              <w:t xml:space="preserve">Сальн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 xml:space="preserve">PG </w:t>
            </w:r>
            <w:r>
              <w:rPr>
                <w:sz w:val="24"/>
                <w:szCs w:val="24"/>
              </w:rPr>
              <w:t>36 (22-32мм)</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en-US"/>
              </w:rPr>
            </w:pPr>
            <w:r>
              <w:rPr>
                <w:bCs/>
                <w:sz w:val="24"/>
                <w:szCs w:val="24"/>
              </w:rPr>
              <w:t xml:space="preserve">Сальн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 xml:space="preserve">PG </w:t>
            </w:r>
            <w:r>
              <w:rPr>
                <w:sz w:val="24"/>
                <w:szCs w:val="24"/>
              </w:rPr>
              <w:t>48 (38-45мм)</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2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Сигнализ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СОУ-1(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7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48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Сигнализ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ТГ 1-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6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 320,00</w:t>
            </w:r>
          </w:p>
        </w:tc>
      </w:tr>
      <w:tr>
        <w:trPr>
          <w:trHeight w:val="34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Сигнализатор уровн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У-М6-220 (4-х канальный)</w:t>
            </w:r>
            <w:r>
              <w:rPr>
                <w:bCs/>
                <w:sz w:val="24"/>
                <w:szCs w:val="24"/>
              </w:rPr>
              <w:t xml:space="preserve"> (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9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92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Стабилизатор напряжени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НЭ 1-1000Вт электрон-ный ЭКФ</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6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Стержень к кондуктометрическо-му датчику</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2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Счетчик электрическ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4У-И672М 5А 3фазный</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нзодатч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BSA-1T</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6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95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нзодатч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BSA-</w:t>
            </w:r>
            <w:r>
              <w:rPr>
                <w:sz w:val="24"/>
                <w:szCs w:val="24"/>
              </w:rPr>
              <w:t>25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6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 95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рмомет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000,00</w:t>
            </w:r>
          </w:p>
        </w:tc>
      </w:tr>
      <w:tr>
        <w:trPr>
          <w:trHeight w:val="1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рмопреобразов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ТС 045-50М.В3.12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232,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рмопреобразов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ТС 045-50М.В3.50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 9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рмопреобразов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ТС 045-50М.В3.80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 5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рис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Л271-320-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 5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рморегуля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ермодат 25Е/2Р/485/2М-РВ/12УВ/12Р/12Р</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 26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 53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естер </w:t>
            </w:r>
            <w:r>
              <w:rPr>
                <w:sz w:val="24"/>
                <w:szCs w:val="24"/>
              </w:rPr>
              <w:t>цифро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Ц 435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0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олкатель эл. гидравлическ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Э-3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8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 600,00</w:t>
            </w:r>
          </w:p>
        </w:tc>
      </w:tr>
      <w:tr>
        <w:trPr>
          <w:trHeight w:val="1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олкатель эл. гидравлическ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Э-8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8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 800,00</w:t>
            </w:r>
          </w:p>
        </w:tc>
      </w:tr>
      <w:tr>
        <w:trPr>
          <w:trHeight w:val="1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ормоз колодочны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КГ-20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1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 72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ормоз колодочны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КГ-30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ормоз колодочны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КТ-10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20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М 1-0,25 380/110/29/2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6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890,00</w:t>
            </w:r>
          </w:p>
        </w:tc>
      </w:tr>
      <w:tr>
        <w:trPr>
          <w:trHeight w:val="2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М 1-0,25 380/5-22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 28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М 1-0,25 220/5-1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 0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М 1,6 220/11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9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75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О-0,25-220/1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3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О-0,25-220/3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300,00</w:t>
            </w:r>
          </w:p>
        </w:tc>
      </w:tr>
      <w:tr>
        <w:trPr>
          <w:trHeight w:val="10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О-0,25-380/1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3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О-0,4</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2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250,00</w:t>
            </w:r>
          </w:p>
        </w:tc>
      </w:tr>
      <w:tr>
        <w:trPr>
          <w:trHeight w:val="10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СО-2,5</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8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 25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ПЛ-10-М-0,5/10Р-100/5 У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 000,00</w:t>
            </w:r>
          </w:p>
        </w:tc>
      </w:tr>
      <w:tr>
        <w:trPr>
          <w:trHeight w:val="10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ПЛ-10-М-0,5/10Р-300/5 У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ПЛ-10-М-0,5/10Р-400/5 У2</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рансформатор понижающи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ЗСИ-4,0 380-22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5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08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рансформато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ТЗСИ-2,5 380/42 </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8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72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pPr>
            <w:r>
              <w:rPr>
                <w:bCs/>
                <w:sz w:val="24"/>
                <w:szCs w:val="24"/>
              </w:rPr>
              <w:t xml:space="preserve">Троллеедерж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Т-2А</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8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700,00</w:t>
            </w:r>
          </w:p>
        </w:tc>
      </w:tr>
      <w:tr>
        <w:trPr>
          <w:trHeight w:val="1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рубка ТЛВ</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 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 600,00</w:t>
            </w:r>
          </w:p>
        </w:tc>
      </w:tr>
      <w:tr>
        <w:trPr>
          <w:trHeight w:val="92"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рубка ТЛВ</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 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0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рубка ТЛВ</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 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2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рубка ТЛВ</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 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 4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рубка ТЛВ</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 м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4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Тумблер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В 1-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7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ЭН</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В 13/5,0 П 220 ИЕВУ</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4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Удлини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 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Удлинитель силовой</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 м</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0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Указатель напряжени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Н-50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4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Щетка графитов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Г 10*25*3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 8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Щетка графитов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Г 8*12,5*3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1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Щетка графитов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Г 12,5*32*40</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350,00</w:t>
            </w:r>
          </w:p>
        </w:tc>
      </w:tr>
      <w:tr>
        <w:trPr>
          <w:trHeight w:val="592"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Щетка графитов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Г 20*32*45</w:t>
            </w:r>
            <w:r>
              <w:rPr>
                <w:bCs/>
                <w:sz w:val="24"/>
                <w:szCs w:val="24"/>
              </w:rPr>
              <w:t xml:space="preserve">(или эквивалент) </w:t>
            </w:r>
            <w:r>
              <w:rPr>
                <w:sz w:val="24"/>
                <w:szCs w:val="24"/>
              </w:rPr>
              <w:t xml:space="preserve">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62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Щетка графитов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Г 8*25*3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4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Щетка графитовая</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ЭГ 8*12,5*3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7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Щит осветительный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ЩВ 6</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4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Щи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ЩМП-2</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 640,00</w:t>
            </w:r>
          </w:p>
        </w:tc>
      </w:tr>
      <w:tr>
        <w:trPr>
          <w:trHeight w:val="10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Щи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ЩРН-П-24 </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МТМ 200</w:t>
            </w:r>
            <w:r>
              <w:rPr>
                <w:sz w:val="24"/>
                <w:szCs w:val="24"/>
                <w:lang w:val="en-US"/>
              </w:rPr>
              <w:t>LB8</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 4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 8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5,5кВт 300 об/мин </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АИР 100 4кВт 1500 об/мин </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3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3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11кВт 1500 об/мин</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 0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180М4 30кВт 1500 об/мин</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 0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200</w:t>
            </w:r>
            <w:r>
              <w:rPr>
                <w:sz w:val="24"/>
                <w:szCs w:val="24"/>
                <w:lang w:val="en-US"/>
              </w:rPr>
              <w:t>L</w:t>
            </w:r>
            <w:r>
              <w:rPr>
                <w:sz w:val="24"/>
                <w:szCs w:val="24"/>
              </w:rPr>
              <w:t>6 30кВт 1000 об/мин</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 6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 6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4кВт 1500 об/мин</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55кВт 1500 об/мин</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 0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56В4 0,18кВт 1500 об/мин</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500,00</w:t>
            </w:r>
          </w:p>
        </w:tc>
      </w:tr>
      <w:tr>
        <w:trPr>
          <w:trHeight w:val="150"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56МВ4 0,09кВт 15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83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66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С 56В4 0,09кВт 15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8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36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0,37кВт 15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7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АИР 100 </w:t>
            </w:r>
            <w:r>
              <w:rPr>
                <w:sz w:val="24"/>
                <w:szCs w:val="24"/>
                <w:lang w:val="en-US"/>
              </w:rPr>
              <w:t>L</w:t>
            </w:r>
            <w:r>
              <w:rPr>
                <w:sz w:val="24"/>
                <w:szCs w:val="24"/>
              </w:rPr>
              <w:t>6 2,2кВт 10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5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132 М6 7,5кВт 10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 0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180 М4 30кВт 15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3кВт 10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двигатель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ИР 7,5кВт 1500 об/мин</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8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 4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магни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ВМ 35-023-05-01УХЛ4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 0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магни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ЭМЛ 1203-2У3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4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 400,00</w:t>
            </w:r>
          </w:p>
        </w:tc>
      </w:tr>
      <w:tr>
        <w:trPr>
          <w:trHeight w:val="10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магни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ЭМ 25-70412 УХЛ4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4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1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ктромагнит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ЭМ 33-71311 220В</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70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 00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8</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Электропечь</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ЭТ-4-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080,00</w:t>
            </w:r>
          </w:p>
        </w:tc>
      </w:tr>
      <w:tr>
        <w:trPr>
          <w:trHeight w:val="10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9</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en-US"/>
              </w:rPr>
            </w:pPr>
            <w:r>
              <w:rPr>
                <w:bCs/>
                <w:sz w:val="24"/>
                <w:szCs w:val="24"/>
              </w:rPr>
              <w:t xml:space="preserve">Элемент питания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6</w:t>
            </w:r>
            <w:r>
              <w:rPr>
                <w:bCs/>
                <w:sz w:val="24"/>
                <w:szCs w:val="24"/>
                <w:lang w:val="en-US"/>
              </w:rPr>
              <w:t>LR61</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0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0</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en-US"/>
              </w:rPr>
            </w:pPr>
            <w:r>
              <w:rPr>
                <w:bCs/>
                <w:sz w:val="24"/>
                <w:szCs w:val="24"/>
              </w:rPr>
              <w:t xml:space="preserve">Элемент питания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R03</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100,00</w:t>
            </w:r>
          </w:p>
        </w:tc>
      </w:tr>
      <w:tr>
        <w:trPr>
          <w:trHeight w:val="10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1</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мент питания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LR20</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24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2</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Элемент питания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LR6</w:t>
            </w:r>
            <w:r>
              <w:rPr>
                <w:bCs/>
                <w:sz w:val="24"/>
                <w:szCs w:val="24"/>
              </w:rPr>
              <w:t>(или эквивалент)</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00,00</w:t>
            </w:r>
          </w:p>
        </w:tc>
      </w:tr>
      <w:tr>
        <w:trPr>
          <w:trHeight w:val="1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3</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Якорь контактора</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Т 6023</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2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 800,00</w:t>
            </w:r>
          </w:p>
        </w:tc>
      </w:tr>
      <w:tr>
        <w:trPr>
          <w:trHeight w:val="12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4</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Ящ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ЯБПВ-1-100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4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150,00</w:t>
            </w:r>
          </w:p>
        </w:tc>
      </w:tr>
      <w:tr>
        <w:trPr>
          <w:trHeight w:val="1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5</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Ящ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ЯБПВ-2-250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8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950,00</w:t>
            </w:r>
          </w:p>
        </w:tc>
      </w:tr>
      <w:tr>
        <w:trPr>
          <w:trHeight w:val="10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6</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Ящ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ЯВ-3-32 250А</w:t>
            </w:r>
            <w:r>
              <w:rPr>
                <w:bCs/>
                <w:sz w:val="24"/>
                <w:szCs w:val="24"/>
              </w:rPr>
              <w:t xml:space="preserve">(или эквивалент) </w:t>
            </w:r>
            <w:r>
              <w:rPr>
                <w:sz w:val="24"/>
                <w:szCs w:val="24"/>
              </w:rPr>
              <w:t xml:space="preserve">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1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 920,00</w:t>
            </w:r>
          </w:p>
        </w:tc>
      </w:tr>
      <w:tr>
        <w:trPr>
          <w:trHeight w:val="1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67</w:t>
            </w:r>
          </w:p>
        </w:tc>
        <w:tc>
          <w:tcPr>
            <w:tcW w:w="2335"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Ящик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ЯРП 100А</w:t>
            </w:r>
            <w:r>
              <w:rPr>
                <w:bCs/>
                <w:sz w:val="24"/>
                <w:szCs w:val="24"/>
              </w:rPr>
              <w:t xml:space="preserve">(или эквивалент) </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7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620,00</w:t>
            </w:r>
          </w:p>
        </w:tc>
      </w:tr>
      <w:tr>
        <w:trPr>
          <w:trHeight w:val="245" w:hRule="atLeast"/>
        </w:trPr>
        <w:tc>
          <w:tcPr>
            <w:tcW w:w="8072"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9 715 422,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 748 775,96</w:t>
            </w:r>
          </w:p>
        </w:tc>
      </w:tr>
      <w:tr>
        <w:trPr>
          <w:trHeight w:val="122"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1 464 197,96</w:t>
            </w:r>
          </w:p>
        </w:tc>
      </w:tr>
    </w:tbl>
    <w:p>
      <w:pPr>
        <w:pStyle w:val="Normal"/>
        <w:rPr>
          <w:sz w:val="28"/>
          <w:szCs w:val="28"/>
        </w:rPr>
      </w:pPr>
      <w:bookmarkStart w:id="3" w:name="OLE_LINK20"/>
      <w:bookmarkEnd w:id="3"/>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w:t>
      </w:r>
    </w:p>
    <w:p>
      <w:pPr>
        <w:pStyle w:val="Normal"/>
        <w:spacing w:before="0" w:after="0"/>
        <w:ind w:left="705" w:hanging="0"/>
        <w:contextualSpacing/>
        <w:jc w:val="both"/>
        <w:rPr>
          <w:sz w:val="28"/>
          <w:szCs w:val="28"/>
        </w:rPr>
      </w:pPr>
      <w:r>
        <w:rPr>
          <w:sz w:val="28"/>
          <w:szCs w:val="28"/>
        </w:rPr>
        <w:t>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22/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22/13 на право заключения договора по поставке электротехнической продукции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4" w:gutter="0" w:header="0" w:top="1134" w:footer="794" w:bottom="992"/>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iCs/>
          <w:sz w:val="28"/>
          <w:szCs w:val="28"/>
        </w:rPr>
        <w:t>(полное наименование участника)</w:t>
      </w:r>
    </w:p>
    <w:tbl>
      <w:tblPr>
        <w:tblW w:w="9930" w:type="dxa"/>
        <w:jc w:val="left"/>
        <w:tblInd w:w="-37" w:type="dxa"/>
        <w:tblLayout w:type="fixed"/>
        <w:tblCellMar>
          <w:top w:w="0" w:type="dxa"/>
          <w:left w:w="30" w:type="dxa"/>
          <w:bottom w:w="0" w:type="dxa"/>
          <w:right w:w="30" w:type="dxa"/>
        </w:tblCellMar>
      </w:tblPr>
      <w:tblGrid>
        <w:gridCol w:w="530"/>
        <w:gridCol w:w="2200"/>
        <w:gridCol w:w="1515"/>
        <w:gridCol w:w="1275"/>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10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16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25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40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6,3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56 80А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66 160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АП 50-3МТ 25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3МТ 4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3МТ 63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Б-3МТ 1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Б-3МТ 16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Б-3МТ 25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Б-3МТ 4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Б-3МТ 4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Б-3МТ 5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П 50Б-3МТ 6,3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А 4729 1п 16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А 4729 1Р 1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А 4729 1Р 6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А 4729 3п 16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А 4729 3Р 63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А 5135-340010 16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выкл</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А 5739 40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Автомат защиты</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CKF-337</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Ампермет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Э 365 100/5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Блок питания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ТХ 350</w:t>
            </w:r>
            <w:r>
              <w:rPr>
                <w:sz w:val="24"/>
                <w:szCs w:val="24"/>
                <w:lang w:val="en-US"/>
              </w:rPr>
              <w:t>W</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Блок резисторов</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К 12У2 434.331.003-07</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Блок резисторов</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К 12У2 434.331.003-08</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Бокс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ЩРН-18(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Бокс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ЩРН-П-18(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Бокс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ЩРН-П-8(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ал карболитовы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ентилятор</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ытовой</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Вентиля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Р 80 75-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Вибр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ИВ-98 (42В)</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Вибр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ИВ-98Б (380В)</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илка штепсель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евро</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ставка плавк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Н2-10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ставка плавк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Н2-25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разъедин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Р32-35 25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Выключатель 1 клавишн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ткрытой установки</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конце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К-30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конце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ПК-211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конце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ПК-211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конце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У-70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конце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У-70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разъедин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Р32-31А 10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ыключатель разъедин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Р32-35А 25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клапан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ПМ-6/3 В4Р</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клапан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КПВ 10/3 С3Р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клапан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КПВ 10/3 С3Р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клапан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КПВ 20/3 С3Р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клапан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КПВ 6/3 МП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клапан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Г 54-32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распредел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1РЕ 6.44 (220В)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распредел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Е 10.44 (220В)</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9</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распредел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ЕХ 16.44 (220В)</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Гидротол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Э-3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Гидротолка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Э-8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Датч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БО-У25-80У-9200-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Датч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БО-У25-80У-9273-Л</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Датчик кондуктометрическ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С 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Датчик кондуктометрическ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С 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Датч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агнитный герконовый 3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Датчик-реле контроля пламени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Л-90-1/2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Ди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Л-20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Зажигающее устрой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ЗУ-10/2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Зажим винто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ЗВИ-100 6-25мм 12пар</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Зажим винто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ЗВИ-15 1,5-6мм 12пар</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Звонок громкого бо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З-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Звонок переменного тока</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ЛП-22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Измеритель-регулятор температуры</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РМ 138-Р (8-канальный)</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Индик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ИН-90 2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ВВГ 2х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ВВГ 4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ВВГ 4х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ВВГ 4х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 2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 2х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 4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 4х1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 4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п 2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нг 1х2,5</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ВГнг 1х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ВВГ 19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1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1х1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1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1х3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1х5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2х1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2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2х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3х16+1х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3х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4х1,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4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4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4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4х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Г 4х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РШС 4х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ПШ 7х1,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б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ПШ 7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атушка для гидрораспределител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Е 10.44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атушка контактора</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атушка контактора</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 38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атуш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О-10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лапан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КП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лещи токоизмерительные</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Ц4505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нопка гриб</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lang w:val="en-US"/>
              </w:rPr>
              <w:t>ANE</w:t>
            </w:r>
            <w:r>
              <w:rPr>
                <w:bCs/>
                <w:sz w:val="24"/>
                <w:szCs w:val="24"/>
              </w:rPr>
              <w:t>-22(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ноп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Е 01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ноп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Е 021 исп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ноп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Е 021 исп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ноп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Е 19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ноп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МЗ-2 У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мпле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ЗИП</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век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 xml:space="preserve">Timberk </w:t>
            </w:r>
            <w:r>
              <w:rPr>
                <w:sz w:val="24"/>
                <w:szCs w:val="24"/>
              </w:rPr>
              <w:t>2000Вт</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КТ 6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КТ 6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 (неподвиж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 (подвиж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Б (неподвиж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Б (неподвиж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33 (неподвиж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33 (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33Б (не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33Б (не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60 (не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60 (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3000 (не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3000 (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4000 (не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4000 (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5000 (не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5000 (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6000 (не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9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6000 (подвижн)</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 160А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 160А 38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ак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33 250А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нтроллер для сатураторной установки</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ельта-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ролле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КТ-61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нтролле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КТ-62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робка распаеч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 99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робка распаеч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 99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робка распаеч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 409</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рпус щита распределительног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ШРС-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ронштейн крепления излучател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КУ-0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Лента кипер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0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Лента кипер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5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гаоммет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ЭС 0202/1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ЗЦП диам. 15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П диам. 25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П диам. 38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Х диам. 12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Х диам. 18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Х диам. 20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Х диам. 25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Х диам. 32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еталлорукав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РЗЦХ диам. 38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икронасос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ИАМ-29-М-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Мультимет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lang w:val="en-US"/>
              </w:rPr>
              <w:t>MF</w:t>
            </w:r>
            <w:r>
              <w:rPr>
                <w:bCs/>
                <w:sz w:val="24"/>
                <w:szCs w:val="24"/>
              </w:rPr>
              <w:t xml:space="preserve"> 11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Муфта термоусаживаем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3КНТп10*12</w:t>
            </w:r>
            <w:r>
              <w:rPr>
                <w:bCs/>
                <w:sz w:val="24"/>
                <w:szCs w:val="24"/>
              </w:rPr>
              <w:t>(или эквивалент)</w:t>
            </w: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Муфта термоусаживаем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НКТп-10-25/5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Муфта термоусаживаем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СТп-10-25/5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Муфта тормоз</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3 51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кладка тормозная к муфте-тормозу</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3 51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кладка фрикционная к электротали</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п 0,5-1,0т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10.2.28.05.0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50НР6,3 УХЛ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сос гидравлическ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Г-90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Гном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0-10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Ш 71В-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сос пластинчаты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Пл 125-25/6,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пластинчат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Пл 25/1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пластинчат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Пл 25/6,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пластинчат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Пл 56/1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пластинчат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Пл 63/6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сос пластинчат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Пл 8/6,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Основание с держателем</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ПН-37/39</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еключатель галетны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ГК 2П 4Н-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ереключ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17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ереключ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П-531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ереключ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П-531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ереключ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П-531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невмораспредел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64-13А-0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невмораспредел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64-34А-0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невмораспредел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71-24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невмораспредел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7124М-0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невмораспредели-тел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71-22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ост кнопочны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КТ-4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ост кнопочн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ПКТ-6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ост кнопочн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КЕ-212/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ост кнопочн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КЕ-222/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ост кнопочн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МЗ-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ост управлени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КТ-2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едохран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НПН-2-6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едохран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КТ-102-6-5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едохран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Н-2 10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едохран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Н-2 25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едохран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Н-2 40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едохран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С-10 6,3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ресс гидравлическ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ПРГ-30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иб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 25.1.2 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ипо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6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истав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КЛ-040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иставка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КЛ-220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3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3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 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3х1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3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3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 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3х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3х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 1  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3  1,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3  1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3  1х1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3  1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3  1х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3  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3  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С 2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С 3х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С 3х1,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С 3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ВС 5х1,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УГНП 2х1,5</w:t>
            </w:r>
            <w:r>
              <w:rPr>
                <w:bCs/>
                <w:sz w:val="24"/>
                <w:szCs w:val="24"/>
              </w:rPr>
              <w:t>(или эквивалент)</w:t>
            </w:r>
          </w:p>
          <w:p>
            <w:pPr>
              <w:pStyle w:val="Normal"/>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УГНП 2х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УГНП 3х1,5</w:t>
            </w:r>
            <w:r>
              <w:rPr>
                <w:bCs/>
                <w:sz w:val="24"/>
                <w:szCs w:val="24"/>
              </w:rPr>
              <w:t>(или эквивалент)</w:t>
            </w:r>
          </w:p>
          <w:p>
            <w:pPr>
              <w:pStyle w:val="Normal"/>
              <w:rPr>
                <w:bCs/>
                <w:sz w:val="24"/>
                <w:szCs w:val="24"/>
              </w:rPr>
            </w:pPr>
            <w:r>
              <w:rPr>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УГНП 3х2,5</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УГНП 3х4</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ПШ 14х2,5</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ПШ 7х1,5</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ровод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РП 2х0,5</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010-100 10А 22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00-1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00-15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60-150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60-150 38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60-200 22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60-510 38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 12-160-60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 3100 22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 310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 410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30 </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 422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 510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А 610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ПМА 6102 </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Е 071</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Е 111</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Л 2160МО 25А 4Б 22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Пуск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МЛ 4100 38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ЕЛ-12 380В </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ВП 7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RM</w:t>
            </w:r>
            <w:r>
              <w:rPr>
                <w:sz w:val="24"/>
                <w:szCs w:val="24"/>
              </w:rPr>
              <w:t xml:space="preserve"> 94</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еле времени</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Л 64</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еле времени</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С-33-1 0,2-60мин 22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еле времени</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ВП-72-312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еле промежуточ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П 23 22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промежуточно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П 21-003</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промежуточно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П 21-004</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СН-25М 380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Т 40/5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ЭЗЭ-6 №3</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ЭК-77/4 10А 24В</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ЭО-401  100А</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ЭО-401 16А</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ЭО-401  25А</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ЭО-401  40А</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еле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Э0-401  63А</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озетка открытой проводки</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 ОП РА 16-227</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озетка открытой проводки</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 ОП РА 16-757</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Рубильн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Р 32-35В31250 250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Сальн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 xml:space="preserve">PG </w:t>
            </w:r>
            <w:r>
              <w:rPr>
                <w:sz w:val="24"/>
                <w:szCs w:val="24"/>
              </w:rPr>
              <w:t>29 (18-25мм)</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Сальн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 xml:space="preserve">PG </w:t>
            </w:r>
            <w:r>
              <w:rPr>
                <w:sz w:val="24"/>
                <w:szCs w:val="24"/>
              </w:rPr>
              <w:t>36 (22-32мм)</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Сальн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 xml:space="preserve">PG </w:t>
            </w:r>
            <w:r>
              <w:rPr>
                <w:sz w:val="24"/>
                <w:szCs w:val="24"/>
              </w:rPr>
              <w:t>48 (38-45мм)</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Сигнализ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СОУ-1(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Сигнализ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ТГ 1-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игнализатор уровн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АУ-М6-220 (4-х канальный)</w:t>
            </w:r>
            <w:r>
              <w:rPr>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табилизатор напряжени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НЭ 1-1000Вт электрон-ный ЭКФ</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тержень к кондуктометрическо-му датчику</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20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четчик электрическ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А4У-И672М 5А 3фазный</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нзодатч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BSA-1T</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нзодатч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BSA-</w:t>
            </w:r>
            <w:r>
              <w:rPr>
                <w:sz w:val="24"/>
                <w:szCs w:val="24"/>
              </w:rPr>
              <w:t>25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рмомет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ИТ-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рмопреобразов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ТС 045-50М.В3.12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рмопреобразов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ТС 045-50М.В3.50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рмопреобразов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ТС 045-50М.В3.80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рис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Л271-320-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ерморегуля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ермодат 25Е/2Р/485/2М-РВ/12УВ/12Р/12Р</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естер цифро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Ц 435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олкатель эл. гидравлическ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Э-3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олкатель эл. гидравлическ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Э-8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ормоз колодочны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КГ-20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ормоз колодочны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КГ-30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ормоз колодочны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КТ-10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М 1-0,25 380/110/29/2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М 1-0,25 380/5-22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М 1-0,25 220/5-1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М 1,6 220/11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О-0,25-220/1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О-0,25-220/3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О-0,25-380/1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О-0,4</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СО-2,5</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ПЛ-10-М-0,5/10Р-100/5 У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ПЛ-10-М-0,5/10Р-300/5 У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ПЛ-10-М-0,5/10Р-400/5 У2</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рансформатор понижающи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ЗСИ-4,0 380-22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ансформато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ТЗСИ-2,5 380/42 </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роллеедерж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Т-2А</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рубка ТЛВ</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0 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рубка ТЛВ</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 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рубка ТЛВ</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 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рубка ТЛВ</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4 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рубка ТЛВ</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6 м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Тумблер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В 1-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ТЭН</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00В 13/5,0 П 220 ИЕВУ</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Удлини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5 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Удлинитель силовой</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50 м</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Указатель напряжени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Н-50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тка графитов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Г 10*25*3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тка графитов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Г 8*12,5*3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тка графитов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Г 12,5*32*40</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тка графитов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МГ 20*32*45</w:t>
            </w:r>
            <w:r>
              <w:rPr>
                <w:bCs/>
                <w:sz w:val="24"/>
                <w:szCs w:val="24"/>
              </w:rPr>
              <w:t xml:space="preserve">(или эквивалент) </w:t>
            </w: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тка графитов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МГ 8*25*3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тка графитовая</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ЭГ 8*12,5*3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Щит осветительный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ОЩВ 6</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Щи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ЩМП-2</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Щи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ЩРН-П-24 </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4МТМ 200</w:t>
            </w:r>
            <w:r>
              <w:rPr>
                <w:sz w:val="24"/>
                <w:szCs w:val="24"/>
                <w:lang w:val="en-US"/>
              </w:rPr>
              <w:t>LB8</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5,5кВт 300 об/мин </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ИР 100 4кВт 1500 об/мин </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11кВт 1500 об/мин</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180М4 30кВт 1500 об/мин</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200</w:t>
            </w:r>
            <w:r>
              <w:rPr>
                <w:sz w:val="24"/>
                <w:szCs w:val="24"/>
                <w:lang w:val="en-US"/>
              </w:rPr>
              <w:t>L</w:t>
            </w:r>
            <w:r>
              <w:rPr>
                <w:sz w:val="24"/>
                <w:szCs w:val="24"/>
              </w:rPr>
              <w:t>6 30кВт 1000 об/мин</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4кВт 1500 об/мин</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1 </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55кВт 1500 об/мин</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56В4 0,18кВт 1500 об/мин</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56МВ4 0,09кВт 15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С 56В4 0,09кВт 15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0,37кВт 15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ИР 100 </w:t>
            </w:r>
            <w:r>
              <w:rPr>
                <w:sz w:val="24"/>
                <w:szCs w:val="24"/>
                <w:lang w:val="en-US"/>
              </w:rPr>
              <w:t>L</w:t>
            </w:r>
            <w:r>
              <w:rPr>
                <w:sz w:val="24"/>
                <w:szCs w:val="24"/>
              </w:rPr>
              <w:t>6 2,2кВт 10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132 М6 7,5кВт 10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180 М4 30кВт 15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3кВт 10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двигатель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ИР 7,5кВт 1500 об/мин</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магни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ВМ 35-023-05-01УХЛ4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магни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ЭМЛ 1203-2У3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магни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ЭМ 25-70412 УХЛ4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ктромагнит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ЭМ 33-71311 220В</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Электропечь</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ЭТ-4-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мент питания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Cs/>
                <w:sz w:val="24"/>
                <w:szCs w:val="24"/>
              </w:rPr>
              <w:t>6</w:t>
            </w:r>
            <w:r>
              <w:rPr>
                <w:bCs/>
                <w:sz w:val="24"/>
                <w:szCs w:val="24"/>
                <w:lang w:val="en-US"/>
              </w:rPr>
              <w:t>LR61</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мент питания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lang w:val="en-US"/>
              </w:rPr>
            </w:pPr>
            <w:r>
              <w:rPr>
                <w:sz w:val="24"/>
                <w:szCs w:val="24"/>
                <w:lang w:val="en-US"/>
              </w:rPr>
              <w:t>LR03</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мент питания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LR20</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Элемент питания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LR6</w:t>
            </w: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Якорь контактора</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Т 6023</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Ящик </w:t>
            </w:r>
          </w:p>
        </w:tc>
        <w:tc>
          <w:tcPr>
            <w:tcW w:w="151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ЯБПВ-1-100А</w:t>
            </w:r>
            <w:r>
              <w:rPr>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Ящик </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10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Ящик </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16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Ящик </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Е 2046 25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22"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4:00Z</dcterms:created>
  <dc:creator>ЖуковНИ</dc:creator>
  <dc:description/>
  <dc:language>en-US</dc:language>
  <cp:lastModifiedBy>dkorotich</cp:lastModifiedBy>
  <cp:lastPrinted>2012-09-04T14:19:00Z</cp:lastPrinted>
  <dcterms:modified xsi:type="dcterms:W3CDTF">2012-11-08T07:54:00Z</dcterms:modified>
  <cp:revision>2</cp:revision>
  <dc:subject/>
  <dc:title>УТВЕРЖДАЮ</dc:title>
</cp:coreProperties>
</file>