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OLE_LINK20"/>
      <w:bookmarkStart w:id="1" w:name="OLE_LINK2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 ИЗМЕНЕНИЯ!!!!!! От 04.12.20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IV, в  конкурсной документации по открытому конкурсу </w:t>
        <w:br/>
        <w:t>№ 29/13 на право заключения договора по поставке металлообрабатывающего инструмен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адрес Вяземского завода железобетонных шпал - филиала ОАО «БЭТ»  в 2013г, читать в следующей редакции:</w:t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OLE_LINK20"/>
      <w:bookmarkEnd w:id="2"/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>Исходные технические требования по поставке металлообрабатывающего инструмента в адрес Вяземского завода железобетонных шпал - филиала ОАО «БЭТ»</w:t>
      </w:r>
      <w:r>
        <w:rPr>
          <w:b/>
          <w:sz w:val="28"/>
          <w:szCs w:val="28"/>
        </w:rPr>
        <w:t>.</w:t>
      </w:r>
    </w:p>
    <w:p>
      <w:pPr>
        <w:pStyle w:val="1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с учетом стоимости транспортных расходов,  всех видов налогов, в том числе НДС составляет:  2 879092, 38коп. (Два миллиона восемьсот семьдесят девять тысяч девяносто два рубля) 38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и поставки – с момента заключения договора до 31.12.2013г.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ловия оплаты: отсрочка платежа – 30 (тридцать) календарных дней с даты 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 к металлообрабатывающему инструменту:</w:t>
      </w:r>
    </w:p>
    <w:p>
      <w:pPr>
        <w:pStyle w:val="Normal"/>
        <w:rPr/>
      </w:pPr>
      <w:r>
        <w:rPr/>
        <w:t xml:space="preserve">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761"/>
        <w:gridCol w:w="1417"/>
        <w:gridCol w:w="812"/>
        <w:gridCol w:w="1134"/>
        <w:gridCol w:w="1418"/>
        <w:gridCol w:w="1739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ороток для метч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6.0-М10.0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9,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ороток для метч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12.0-М22.0(или эквивалент)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7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2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рандаш столя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тулка переход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/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5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20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ловка смен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-6,0-Г-32,0 (комплект)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5,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59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арандаш алмаз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08-0088С</w:t>
            </w:r>
            <w:r>
              <w:rPr>
                <w:b/>
                <w:bCs/>
              </w:rPr>
              <w:t>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85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850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х7</w:t>
            </w:r>
            <w:r>
              <w:rPr>
                <w:b/>
                <w:bCs/>
              </w:rPr>
              <w:t>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6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х10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х1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х13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4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х14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,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7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х17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1,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77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х19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,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5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х2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2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8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х24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4,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35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х27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7,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55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х32 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35,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95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х34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58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рожк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х55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9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84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накидн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х10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6,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1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накидн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х1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8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6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накидн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х14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9,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7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накидн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х17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5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56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накидн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х19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0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15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накидн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х2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2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66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накидн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х24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5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74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гаечный накидн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х41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9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люч шестигран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-24,0 мм. (комплек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5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руг отрезной по металл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*1,2-6,0*22</w:t>
            </w:r>
            <w:r>
              <w:rPr>
                <w:b/>
                <w:bCs/>
              </w:rPr>
              <w:t>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руг отрезной по металл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0*1,6-6,0* 22 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руг отрезной по металл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0*2,5-6,0*2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6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руг отрезной по металл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0*3,0-6,0*3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4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руг шлифоваль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*40*76-127 (25А 25СМ-25А 40СМ)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88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056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руг шлифоваль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0*40*127 (25А 25СМ-25А 40СМ)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52,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81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сачки боковые (1000 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0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сачки боковые (1000 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0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6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нейка металлическая 150 мм.-300 м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нейка металличе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мм.</w:t>
            </w:r>
            <w:r>
              <w:rPr>
                <w:b/>
                <w:bCs/>
              </w:rPr>
              <w:t xml:space="preserve"> (или эквивалент) 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2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етчик м/р. комплек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6,0-М10,0 мм</w:t>
            </w:r>
            <w:r>
              <w:rPr>
                <w:b/>
                <w:bCs/>
              </w:rPr>
              <w:t xml:space="preserve">(или эквивалент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9,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етчик м/р. комплек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12,0-М16,0 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4,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3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етчик м/р. комплек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12,0-М16,0 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6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5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ток с руч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гр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6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8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ток с руч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гр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6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8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бор головок торцев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10-32мм.</w:t>
            </w:r>
            <w:r>
              <w:rPr>
                <w:b/>
                <w:bCs/>
              </w:rPr>
              <w:t xml:space="preserve"> (или эквивалент) </w:t>
            </w:r>
            <w:r>
              <w:rPr>
                <w:b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78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34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бор надфилей 5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5-370)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пильник слеса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вадрат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 №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3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пильник слеса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углый 150 №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7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4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пильник слеса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ский 150 №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7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пильник слеса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рехгранный 150 №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4,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9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жовка по дере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мм.средний зуб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0,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2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жовка по метал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1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6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ртка кресто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ртка кресто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6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ртка кресто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7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ртка шлице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0*0,6*4,0мм</w:t>
            </w:r>
            <w:r>
              <w:rPr>
                <w:b/>
                <w:bCs/>
              </w:rPr>
              <w:t xml:space="preserve">(или эквивалент) </w:t>
            </w:r>
            <w:r>
              <w:rPr>
                <w:b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4,00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ртка шлице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90*1,0*6,5мм</w:t>
            </w:r>
            <w:r>
              <w:rPr>
                <w:b/>
                <w:bCs/>
              </w:rPr>
              <w:t xml:space="preserve">(или эквивалент)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7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ртка шлице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50*1,6*10,0мм</w:t>
            </w:r>
            <w:r>
              <w:rPr>
                <w:b/>
                <w:bCs/>
              </w:rPr>
              <w:t xml:space="preserve">(или эквивалент)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ртка шлице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00*1,6*10,0мм</w:t>
            </w:r>
            <w:r>
              <w:rPr>
                <w:b/>
                <w:bCs/>
              </w:rPr>
              <w:t xml:space="preserve">(или эквивалент)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8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трон сверлиль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С-6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2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трон сверлиль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С-10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4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трон сверлиль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С-16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4,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29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лашка кругл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6,0-М10,0 мм</w:t>
            </w:r>
            <w:r>
              <w:rPr>
                <w:b/>
                <w:bCs/>
              </w:rPr>
              <w:t xml:space="preserve">(или эквивалент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3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лашка кругл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12,0-М16,0 мм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лашка кругл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18,0-М22,0 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,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3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лоскогубцы комбинированны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3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лоскогубцы комбинированны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,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5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отно ножовочное руч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*13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лотно машинно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*2*3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2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39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гольник </w:t>
            </w:r>
            <w:r>
              <w:rPr>
                <w:b/>
                <w:sz w:val="24"/>
                <w:szCs w:val="24"/>
              </w:rPr>
              <w:t>столя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ц отрез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8 20*12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ц проход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15К6 25*16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5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ц расточ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8 20*20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95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ц с мех. креп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,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15,3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летка  УЗ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летка УЗ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летка УЗ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7,5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летка УЗ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,5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1,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106,5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ски стан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мм.</w:t>
            </w:r>
            <w:r>
              <w:rPr>
                <w:b/>
                <w:bCs/>
              </w:rPr>
              <w:t xml:space="preserve"> 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18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592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рез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дисковая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50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535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рез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концевая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6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рез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отрезная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5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рез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червячная модульная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7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44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рез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шпоночная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0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Штангенцирку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I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25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Штангенцирку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50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Штангенцирку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50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2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Штангенцирку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II-500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5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Штангенцирку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ШЦ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II-2000</w:t>
            </w:r>
            <w:r>
              <w:rPr>
                <w:b/>
                <w:bCs/>
              </w:rPr>
              <w:t xml:space="preserve">(или эквивален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рло с цилиндрическим хвостови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-0.5-3.0мм</w:t>
            </w:r>
            <w:r>
              <w:rPr>
                <w:b/>
                <w:bCs/>
              </w:rPr>
              <w:t xml:space="preserve">(или эквивалент) </w:t>
            </w:r>
            <w:r>
              <w:rPr>
                <w:b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верло с цилиндрическим хвостови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-3.2-5.0мм</w:t>
            </w:r>
            <w:r>
              <w:rPr>
                <w:b/>
                <w:bCs/>
              </w:rPr>
              <w:t xml:space="preserve">(или эквивалент) </w:t>
            </w:r>
            <w:r>
              <w:rPr>
                <w:b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верло с цилиндрическим хвостови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5.1-6.5мм.</w:t>
            </w:r>
            <w:r>
              <w:rPr>
                <w:b/>
                <w:bCs/>
              </w:rPr>
              <w:t xml:space="preserve"> 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верло с коническим хвостови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6.0-12.0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6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верло с коническим хвостови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12.2-20.0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5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верло с коническим хвостови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20.2-30.0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4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верло с коническим хвостови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30.2-40.0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2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20,0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верло с коническим хвостови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40.2-50.0(или эквивален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9,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179,00</w:t>
            </w:r>
          </w:p>
        </w:tc>
      </w:tr>
      <w:tr>
        <w:trPr>
          <w:trHeight w:val="396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39 908.80</w:t>
            </w:r>
          </w:p>
        </w:tc>
      </w:tr>
      <w:tr>
        <w:trPr>
          <w:trHeight w:val="396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83,58</w:t>
            </w:r>
          </w:p>
        </w:tc>
      </w:tr>
      <w:tr>
        <w:trPr>
          <w:trHeight w:val="396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9 092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7:00Z</dcterms:created>
  <dc:creator>tnikitina</dc:creator>
  <dc:description/>
  <dc:language>en-US</dc:language>
  <cp:lastModifiedBy>dkorotich</cp:lastModifiedBy>
  <dcterms:modified xsi:type="dcterms:W3CDTF">2012-12-04T13:57:00Z</dcterms:modified>
  <cp:revision>2</cp:revision>
  <dc:subject/>
  <dc:title/>
</cp:coreProperties>
</file>