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Лискинского завода «Спецжелезобетон» -филиала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А.А. Кадук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65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</w:t>
      </w:r>
      <w:r>
        <w:rPr>
          <w:b/>
          <w:sz w:val="28"/>
          <w:szCs w:val="28"/>
        </w:rPr>
        <w:t xml:space="preserve"> поставки</w:t>
      </w:r>
      <w:r>
        <w:rPr>
          <w:b/>
          <w:color w:val="000000"/>
          <w:sz w:val="28"/>
          <w:szCs w:val="28"/>
        </w:rPr>
        <w:t xml:space="preserve"> запасных частей для ремонта технологического оборудования</w:t>
      </w:r>
      <w:r>
        <w:rPr>
          <w:b/>
          <w:color w:val="000000"/>
          <w:sz w:val="28"/>
        </w:rPr>
        <w:t xml:space="preserve"> в адрес Лискинского  завода «Спецжелезобетон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1.Лискинский завод «Спецжелезобетон»-филиал ОАО «БЭТ» (далее – Заказчик) проводит «20» февраля 2012  года открытый конкурс № 65 (далее - Конкурс) 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поста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ных частей для ремонта технологического оборудования</w:t>
      </w:r>
      <w:r>
        <w:rPr>
          <w:rFonts w:cs="Times New Roman" w:ascii="Times New Roman" w:hAnsi="Times New Roman"/>
          <w:color w:val="000000"/>
          <w:sz w:val="28"/>
        </w:rPr>
        <w:t xml:space="preserve"> в адрес Лискинского завода «Спецжелезобетон»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0» февраля 2012  года в  09  часов московского времени по адресу: </w:t>
      </w:r>
      <w:r>
        <w:rPr>
          <w:rFonts w:cs="Times New Roman" w:ascii="Times New Roman" w:hAnsi="Times New Roman"/>
          <w:bCs/>
          <w:sz w:val="28"/>
          <w:szCs w:val="28"/>
        </w:rPr>
        <w:t>397902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ронежская область, г. Лиски, ул. Воронежская, д.15, каб. № 1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473) 913-75-44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</w:rPr>
        <w:t xml:space="preserve">397902, </w:t>
      </w:r>
      <w:r>
        <w:rPr>
          <w:color w:val="000000"/>
          <w:sz w:val="28"/>
        </w:rPr>
        <w:t>Воронежская область, г. Лиски, ул. Воронежская, 15, каб. № 1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зднее 09 часов 00 минут Московского времени 20 февраля 2012  года.</w:t>
      </w:r>
      <w:r>
        <w:rPr>
          <w:color w:val="000000"/>
          <w:sz w:val="28"/>
        </w:rPr>
        <w:t xml:space="preserve"> </w:t>
      </w: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2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2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Конкурсные заявки участников с </w:t>
      </w:r>
      <w:r>
        <w:rPr>
          <w:sz w:val="28"/>
          <w:szCs w:val="28"/>
        </w:rPr>
        <w:t xml:space="preserve">наибольшей и наименьшей </w:t>
      </w:r>
      <w:r>
        <w:rPr>
          <w:sz w:val="28"/>
        </w:rPr>
        <w:t>стоимостью финансово-коммерческого предложения могут быть</w:t>
      </w:r>
      <w:r>
        <w:rPr>
          <w:sz w:val="28"/>
          <w:szCs w:val="28"/>
        </w:rPr>
        <w:t xml:space="preserve"> отклонены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65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20» февраля 2012</w:t>
      </w:r>
      <w:r>
        <w:rPr>
          <w:sz w:val="28"/>
        </w:rPr>
        <w:t>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1 год и последнюю отчетную дату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>
          <w:b/>
          <w:b/>
          <w:iCs/>
        </w:rPr>
      </w:pPr>
      <w:r>
        <w:rPr>
          <w:b/>
          <w:iCs/>
        </w:rPr>
        <w:t xml:space="preserve">4.1. </w:t>
      </w:r>
      <w:r>
        <w:rPr/>
        <w:t>Исходные технические требования на поставку</w:t>
      </w:r>
      <w:r>
        <w:rPr>
          <w:color w:val="000000"/>
        </w:rPr>
        <w:t xml:space="preserve"> запасных частей для ремонта технологического оборудования</w:t>
      </w:r>
      <w:r>
        <w:rPr/>
        <w:t>, в адрес  Лискинского</w:t>
      </w:r>
      <w:r>
        <w:rPr>
          <w:color w:val="FF0000"/>
        </w:rPr>
        <w:t xml:space="preserve"> </w:t>
      </w:r>
      <w:r>
        <w:rPr/>
        <w:t>завода</w:t>
      </w:r>
      <w:r>
        <w:rPr>
          <w:color w:val="FF0000"/>
        </w:rPr>
        <w:t xml:space="preserve"> </w:t>
      </w:r>
      <w:r>
        <w:rPr/>
        <w:t>«Спецжелезобетон»</w:t>
      </w:r>
      <w:r>
        <w:rPr>
          <w:color w:val="FF0000"/>
        </w:rPr>
        <w:t xml:space="preserve"> </w:t>
      </w:r>
      <w:r>
        <w:rPr/>
        <w:t xml:space="preserve"> - филиала ОАО «БЭТ» в  201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      </w:t>
      </w:r>
      <w:r>
        <w:rPr>
          <w:b/>
          <w:sz w:val="28"/>
          <w:szCs w:val="28"/>
        </w:rPr>
        <w:t xml:space="preserve">16 500 000 руб.00 коп. (шестнадцать миллионов пятьсот тысяч  рублей 00 копе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</w:t>
      </w:r>
      <w:r>
        <w:rPr>
          <w:color w:val="000000"/>
          <w:sz w:val="28"/>
          <w:szCs w:val="28"/>
        </w:rPr>
        <w:t xml:space="preserve"> на запасные части для ремонта технологического оборудования пред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35"/>
        <w:gridCol w:w="2150"/>
        <w:gridCol w:w="1231"/>
      </w:tblGrid>
      <w:tr>
        <w:trPr>
          <w:trHeight w:val="3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/>
              <w:t>(или эквивалент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ое колесо приводное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ое колесо ведомое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2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иводной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едомый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2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ролика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олика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подшипника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-шестерня редуктора стана протаски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4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пластинчатого конвей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 пластинчатого конвей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приводная пластинчатого конвей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6-1.1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ивод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6-1.2-1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едом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6-1.1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пружи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8-7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чатая гайка вибробл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8 (Н=6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шлицев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9.1.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шлице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9.1.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ибробл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1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шлицевая (к вал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 318-1.3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22.1.1 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22.1.2 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22.1.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подшипника синхрониза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сердеч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8-7.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с голов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.2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1.2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1.2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1.2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14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и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-6-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тарел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и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-4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в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вала э/двиг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ежущего диска (пила шпа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зу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1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1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ежущего ди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307-2.8-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о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1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бараб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0-1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й пале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 302-0-2 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орны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 катуш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3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-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4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с резьб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4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-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8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8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л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опорного рол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опорного рол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опорного рол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провол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7 302-6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ц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ц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верх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3-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верх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3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ниж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3-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ниж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2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  (натяжная станц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ТО144.12.11.00.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натяж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пр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пакетоукладч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рольга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чат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4-7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 вала шиб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4-6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подшип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.3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иб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Ц-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шибер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Ц-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иводной раздаточного бунк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2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ф54 шпонка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-МК1-570-01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.2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.3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.4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ной ролик штабелировщ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6.1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ольга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одъемного рольга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7-5-1 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6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8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0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1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4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3 t=38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4 t=38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4 t=38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-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пневмоцилиндра кантов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кантователя ф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Ц-250Х110Х500-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кантователя ф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03-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ушина гидроцилинд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-шестерня редуктора РМ-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.201.2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.201.8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3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36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2-97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тормоз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4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.211.3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П 1.211.1.74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йма зубчатой муфты к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8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 к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8-2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едуктора РМ-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5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5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 грузовой тележки мост. к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01.2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01.3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11.1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11.2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йма зубчатой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ДЗ-98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1-5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1-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2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грузочные реквизиты:  </w:t>
      </w:r>
    </w:p>
    <w:p>
      <w:pPr>
        <w:pStyle w:val="Normal"/>
        <w:tabs>
          <w:tab w:val="clear" w:pos="708"/>
          <w:tab w:val="left" w:pos="1620" w:leader="none"/>
        </w:tabs>
        <w:ind w:right="204" w:hanging="0"/>
        <w:rPr/>
      </w:pPr>
      <w:r>
        <w:rPr>
          <w:bCs/>
          <w:sz w:val="28"/>
          <w:szCs w:val="28"/>
        </w:rPr>
        <w:t>Лискинский завод «Спецжелезобетон»  – филиал ОАО «</w:t>
      </w:r>
      <w:r>
        <w:rPr>
          <w:sz w:val="28"/>
          <w:szCs w:val="28"/>
        </w:rPr>
        <w:t>БЭТ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дрес: 397902, Воронежская обл., г. Лиски, ул. Воронежская, д. 15, Ст. Придонская Юго- Восточной ж.д., </w:t>
      </w:r>
      <w:r>
        <w:rPr>
          <w:sz w:val="28"/>
          <w:szCs w:val="28"/>
        </w:rPr>
        <w:t>Код станции – 58540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65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Лискинского завод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65 на право заключения договора  </w:t>
      </w:r>
      <w:r>
        <w:rPr>
          <w:szCs w:val="28"/>
        </w:rPr>
        <w:t>поставки</w:t>
      </w:r>
      <w:r>
        <w:rPr>
          <w:color w:val="000000"/>
          <w:szCs w:val="28"/>
        </w:rPr>
        <w:t xml:space="preserve"> запасных частей для ремонта технологического оборудования</w:t>
      </w:r>
      <w:r>
        <w:rPr>
          <w:szCs w:val="28"/>
        </w:rPr>
        <w:t xml:space="preserve">  </w:t>
      </w:r>
      <w:r>
        <w:rPr>
          <w:color w:val="000000"/>
        </w:rPr>
        <w:t>в адрес Лискинского завода «Спецжелезобетон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</w:t>
      </w:r>
      <w:r>
        <w:rPr/>
        <w:t>дующими лицами для получения дальнейшей информа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заполненное приложение к настоящей заявке на участие в конкурсе № 65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65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35"/>
        <w:gridCol w:w="2150"/>
        <w:gridCol w:w="1231"/>
      </w:tblGrid>
      <w:tr>
        <w:trPr>
          <w:trHeight w:val="3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ое колесо приводное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ое колесо ведомое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2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иводной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едомый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08-2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ролика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олика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подшипника вытящика струнопак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-шестерня редуктора стана протаски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4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пластинчатого конвей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 пластинчатого конвей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приводная пластинчатого конвей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6-1.1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ивод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6-1.2-1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едом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6-1.1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пружи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8-7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чатая гайка вибробл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8 (Н=6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шлицев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9.1.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шлицев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9.1.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ибробл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1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шлицевая (к вал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 318-1.3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22.1.1 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22.1.2 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22.1.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подшипника синхрониза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сердеч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8-7.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с голов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.2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1.2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1.2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1.2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шестерня синхрониза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14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и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-6-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тарел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и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318-7-4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25-2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в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вала э/двиг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ежущего диска (пила шпа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зу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1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7-1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ежущего ди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307-2.8-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о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1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бараб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0-1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й пале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7 302-0-2 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орный ди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 катуш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3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-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4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с резьб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4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-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8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8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л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0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опорного рол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опорного рол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опорного рол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провол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7 302-6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ц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ц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.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34-3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верх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3-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верх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3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ниж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3-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ниж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2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  (натяжная станц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ТО144.12.11.00.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натяж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пр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пакетоукладч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рольга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чатая рей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4-7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 вала шиб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4-6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подшип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.3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7.1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иб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Ц-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шибер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Ц-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иводной раздаточного бунк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2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ф54 шпонка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-МК1-570-01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.2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.3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3.4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ной ролик штабелировщ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-11.6.1 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ольга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одъемного рольга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7-5-1 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6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8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0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1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4 t=2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3 t=38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14 t=38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чка Z-24 t=38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-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пневмоцилиндра кантов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кантователя ф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Ц-250Х110Х500-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 гидроцилиндра кантователя ф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03-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ушина гидроцилинд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-шестерня редуктора РМ-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.201.2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.201.8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3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36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8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ц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2-97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в тормоз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3-4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.211.3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П 1.211.1.74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йма зубчатой муфты к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8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 к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8-2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едуктора РМ-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5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85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 грузовой тележки мост. кра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01.2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01.3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11.1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 зубчат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-211.2-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йма зубчатой муф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ДЗ-98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11-5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41-С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Cs w:val="24"/>
        </w:rPr>
        <w:t>, в лиц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иректора Лискинского завода «Спецжелезобетон»  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филиала ОАО «БЭТ» </w:t>
      </w:r>
      <w:r>
        <w:rPr>
          <w:rFonts w:cs="Times New Roman" w:ascii="Times New Roman" w:hAnsi="Times New Roman"/>
          <w:szCs w:val="24"/>
        </w:rPr>
        <w:t>Чумакова Александра Ивановича, действующего на основании доверенности  № ______ от _________ г.</w:t>
      </w:r>
      <w:r>
        <w:rPr>
          <w:rFonts w:cs="Times New Roman" w:ascii="Times New Roman" w:hAnsi="Times New Roman"/>
          <w:color w:val="000000"/>
          <w:szCs w:val="24"/>
        </w:rPr>
        <w:t xml:space="preserve"> с одной стороны___________________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Cs w:val="24"/>
        </w:rPr>
        <w:t>«Поставщик»</w:t>
      </w:r>
      <w:r>
        <w:rPr>
          <w:rFonts w:cs="Times New Roman" w:ascii="Times New Roman" w:hAnsi="Times New Roman"/>
          <w:szCs w:val="24"/>
        </w:rPr>
        <w:t xml:space="preserve">, в лице_______________________, действующего на основании Устава, </w:t>
      </w:r>
      <w:r>
        <w:rPr>
          <w:rFonts w:cs="Times New Roman" w:ascii="Times New Roman" w:hAnsi="Times New Roman"/>
          <w:color w:val="000000"/>
          <w:szCs w:val="24"/>
        </w:rPr>
        <w:t xml:space="preserve">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 xml:space="preserve">. Расчеты с Поставщиком за поставленный Товар производятся в течение 30 (тридцати) календарных дней с даты получения от Поставщика полного комплекта документов (в т.ч. счет, счет-фактура, товарная накладная унифицированной формы, копии сертификатов качества или технических паспортов, заверенные поставщиком копии отгрузочных документов, другие документы, предусмотренные договором). 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1 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е адреса и платежные  реквизиты Сторон</w: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ЭТ»</w:t>
            </w:r>
          </w:p>
          <w:p>
            <w:pPr>
              <w:pStyle w:val="Normal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  г. Москва, ул. Каланчевская,  д. 35</w:t>
            </w:r>
          </w:p>
          <w:p>
            <w:pPr>
              <w:pStyle w:val="Normal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365202001</w:t>
            </w:r>
          </w:p>
          <w:p>
            <w:pPr>
              <w:pStyle w:val="Normal2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узополучатель:</w:t>
            </w:r>
          </w:p>
          <w:p>
            <w:pPr>
              <w:pStyle w:val="Normal"/>
              <w:ind w:right="204" w:hanging="0"/>
              <w:rPr/>
            </w:pPr>
            <w:r>
              <w:rPr>
                <w:bCs/>
                <w:sz w:val="24"/>
                <w:szCs w:val="24"/>
              </w:rPr>
              <w:t>Лискинский завод «Спецжелезобетон»  – филиал ОАО «</w:t>
            </w:r>
            <w:r>
              <w:rPr>
                <w:sz w:val="24"/>
                <w:szCs w:val="24"/>
              </w:rPr>
              <w:t>БЭТ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397902, Воронежская обл., г. Лиски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ронежская, 15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145000055018                                                                                              в филиале ОАО «ТрансКредитБанк» в г. Воронеже</w:t>
            </w:r>
          </w:p>
          <w:p>
            <w:pPr>
              <w:pStyle w:val="Normal"/>
              <w:ind w:right="204" w:hanging="0"/>
              <w:rPr/>
            </w:pPr>
            <w:r>
              <w:rPr>
                <w:bCs/>
                <w:sz w:val="24"/>
                <w:szCs w:val="24"/>
              </w:rPr>
              <w:t>к/сч. 30101810400000000810 в ГРКЦ ГУ Банка России по Воронежской области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2007810</w:t>
            </w:r>
          </w:p>
          <w:p>
            <w:pPr>
              <w:pStyle w:val="Normal"/>
              <w:ind w:right="204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ОКПО   25747941  ОКАТО 20221501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Лискинского завода «Спецжелезобетон» - филиала ОАО «БЭТ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bCs/>
                <w:sz w:val="24"/>
                <w:szCs w:val="24"/>
              </w:rPr>
              <w:t xml:space="preserve"> А.И.Чумаков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 ____________201___ г. №__________ к договору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 ____________ 201__ г. №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– Открытое акционерное общество «БетЭлТран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зополучатель – Лискинский завод «Спецжелезобетон» - филиал ОАО «БЭТ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9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с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по предварительной месячной заявке</w:t>
            </w:r>
          </w:p>
        </w:tc>
      </w:tr>
      <w:tr>
        <w:trPr>
          <w:trHeight w:val="7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щая стоимость Товара, поставляемого по данной спецификации  составляет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>: Транспортом поставщ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514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ЭТ»</w:t>
            </w:r>
          </w:p>
          <w:p>
            <w:pPr>
              <w:pStyle w:val="Normal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  г. Москва, ул. Каланчевская,  д. 35</w:t>
            </w:r>
          </w:p>
          <w:p>
            <w:pPr>
              <w:pStyle w:val="Normal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365202001</w:t>
            </w:r>
          </w:p>
          <w:p>
            <w:pPr>
              <w:pStyle w:val="Normal2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узополучатель:</w:t>
            </w:r>
          </w:p>
          <w:p>
            <w:pPr>
              <w:pStyle w:val="Normal"/>
              <w:ind w:right="204" w:hanging="0"/>
              <w:rPr/>
            </w:pPr>
            <w:r>
              <w:rPr>
                <w:bCs/>
                <w:sz w:val="24"/>
                <w:szCs w:val="24"/>
              </w:rPr>
              <w:t>Лискинский завод «Спецжелезобетон»  – филиал ОАО «</w:t>
            </w:r>
            <w:r>
              <w:rPr>
                <w:sz w:val="24"/>
                <w:szCs w:val="24"/>
              </w:rPr>
              <w:t>БЭТ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397902, Воронежская обл., г. Лиски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ронежская, 15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145000055018                                                                                              в филиале ОАО «ТрансКредитБанк» в г. Воронеже</w:t>
            </w:r>
          </w:p>
          <w:p>
            <w:pPr>
              <w:pStyle w:val="Normal"/>
              <w:ind w:right="204" w:hanging="0"/>
              <w:rPr/>
            </w:pPr>
            <w:r>
              <w:rPr>
                <w:bCs/>
                <w:sz w:val="24"/>
                <w:szCs w:val="24"/>
              </w:rPr>
              <w:t>к/сч. 30101810400000000810 в ГРКЦ ГУ Банка России по Воронежской области</w:t>
            </w:r>
          </w:p>
          <w:p>
            <w:pPr>
              <w:pStyle w:val="Normal"/>
              <w:ind w:right="2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2007810</w:t>
            </w:r>
          </w:p>
          <w:p>
            <w:pPr>
              <w:pStyle w:val="Normal"/>
              <w:ind w:right="204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ОКПО   25747941  ОКАТО 202215010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Лискинского завода «Спецжелезобетон» - филиала ОАО «БЭТ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bCs/>
                <w:sz w:val="24"/>
                <w:szCs w:val="24"/>
              </w:rPr>
              <w:t xml:space="preserve"> А.И.Чумаков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3:00Z</dcterms:created>
  <dc:creator>ЖуковНИ</dc:creator>
  <dc:description/>
  <cp:keywords/>
  <dc:language>en-US</dc:language>
  <cp:lastModifiedBy>dkorotich</cp:lastModifiedBy>
  <cp:lastPrinted>2012-01-16T12:34:00Z</cp:lastPrinted>
  <dcterms:modified xsi:type="dcterms:W3CDTF">2012-04-11T06:58:00Z</dcterms:modified>
  <cp:revision>7</cp:revision>
  <dc:subject/>
  <dc:title>УТВЕРЖДАЮ</dc:title>
</cp:coreProperties>
</file>